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ашине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и уређаји</w:t>
      </w:r>
      <w:r>
        <w:rPr>
          <w:rFonts w:cs="Times New Roman" w:ascii="Times New Roman" w:hAnsi="Times New Roman"/>
          <w:b/>
          <w:sz w:val="32"/>
          <w:szCs w:val="32"/>
        </w:rPr>
        <w:t xml:space="preserve">  З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ЗРЕД  СМЕР  ТФ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Машине и уређаји за површинску обраду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машина и уређаја за површинску об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конструкцију и намену машине и њене основне параметре ра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машине и уређај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утицаје појединих фактора на режим рада машине и утицаје на квалитет обрађене површи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веду грешке које могу да се појаве при обради и општи начин њихов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тклања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Средства транспор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транспортних средста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техничке карактеристике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мену транспорт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могућности делимичне и потпуне аутоматизације транспо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Уређаји за транспорт отпадака ваздушним пут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уређаја за транспорт отпадака ваздушним путем прем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нструкциј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дности и мане појединих конструктивних облика уређаја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транспорт отпадака ваздушним путем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елементе који чине уређај и њихову наме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Основни појмови о механизцији и аутоматизацији у финалној обради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едности примене механизације и аутоматизације производњ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уланчавања појединих машина у производњ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  <w:t>5. Увод у пнеумат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намену пнеуматских уређ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cs="Times New Roman" w:ascii="Times New Roman" w:hAnsi="Times New Roman"/>
          <w:sz w:val="24"/>
          <w:szCs w:val="24"/>
        </w:rPr>
        <w:t>предности у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неуматских уређ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предности за </w:t>
      </w:r>
      <w:r>
        <w:rPr>
          <w:rFonts w:cs="Times New Roman" w:ascii="Times New Roman" w:hAnsi="Times New Roman"/>
          <w:sz w:val="24"/>
          <w:szCs w:val="24"/>
        </w:rPr>
        <w:t>економичност пнеуматских уређај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Ваздух као радни флуи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својства ваздуха и његове промене у пнеуматском систем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утиц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и ваздуха на рад пнеуматске инсталациј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Производњ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пишу и објасне намену компресора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езервоа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азводне мреж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дреде потребну количину сабијеног ваздуха као основу за избор компресор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 резервоара за производњу сабијеног ваздух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Припрем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јасне улогу припремне груп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начин функционисања сваког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не групе појединач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Пнеуматски елемен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и прикажу начин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неуматског цили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дају </w:t>
      </w:r>
      <w:r>
        <w:rPr>
          <w:rFonts w:cs="Times New Roman" w:ascii="Times New Roman" w:hAnsi="Times New Roman"/>
          <w:sz w:val="24"/>
          <w:szCs w:val="24"/>
        </w:rPr>
        <w:t>конструкци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а пнеуматских цилинд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значе вентил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значе </w:t>
      </w:r>
      <w:r>
        <w:rPr>
          <w:rFonts w:cs="Times New Roman" w:ascii="Times New Roman" w:hAnsi="Times New Roman"/>
          <w:sz w:val="24"/>
          <w:szCs w:val="24"/>
        </w:rPr>
        <w:t xml:space="preserve">разводник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намену ентила и разводник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 функционисања појединих вентил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Пнеуматски систем управљ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и објасне шеме управљања цилиндрима једносмерног и двосмерн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ј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настајања и начине отклањања мирујућег имплуса 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неуматској инсталациј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Називи и симболи у уљној хидраулици и пнеуматиц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 симболе који се користе у пнеуматици и хидраулиц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ју симболе који се користе у пнеуматици и хидраулиц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симболе који се користе у пнеуматици и хидраулиц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Тапетарске машине и уређа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конструкцију и намену машина и уређаја који се користе у тапетариј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тексти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ашине </w:t>
      </w:r>
      <w:r>
        <w:rPr>
          <w:rFonts w:cs="Times New Roman" w:ascii="Times New Roman" w:hAnsi="Times New Roman"/>
          <w:sz w:val="24"/>
          <w:szCs w:val="24"/>
        </w:rPr>
        <w:t>за уситњава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спајање синтетичког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ивење (избор и врсте игала и конц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украсно шивење и аутомати за прошивање душе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уњење душека, пресвлачење јастука и постављање дугмад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</w:t>
      </w:r>
      <w:r>
        <w:rPr>
          <w:rFonts w:cs="Times New Roman" w:ascii="Times New Roman" w:hAnsi="Times New Roman"/>
          <w:sz w:val="24"/>
          <w:szCs w:val="24"/>
        </w:rPr>
        <w:t>помоћне уређа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уматски пиштољи за прикивањ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Машине и уређаји за поврсинску обраду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машина и уређаја за површинску об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цртају потребне кинематске схеме и објасне и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конструкцију и намену машине и њене основне параметре ра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машине и уређај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веду грешке које могу да се појаве при обради и општи начин њихов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тклања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Средства транспор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транспортних средста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мену транспорт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могућности делимичне и потпуне аутоматизације транспо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Уређаји за транспорт отпадака ваздушним пут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уређаја за транспорт отпадака ваздушним путем прем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нструкциј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дности и мане појединих конструктивних облика уређаја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транспорт отпадака ваздушним путем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елементе који чине уређај и њихову наме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Основни појмови о механизцији и аутоматизацији у финалној обради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едности примене механизације и аутоматизације производњ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уланчавања појединих машина у производњ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  <w:t>5. Увод у пнеумат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намену пнеуматских уређ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cs="Times New Roman" w:ascii="Times New Roman" w:hAnsi="Times New Roman"/>
          <w:sz w:val="24"/>
          <w:szCs w:val="24"/>
        </w:rPr>
        <w:t>предности у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неуматских уређ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предности за </w:t>
      </w:r>
      <w:r>
        <w:rPr>
          <w:rFonts w:cs="Times New Roman" w:ascii="Times New Roman" w:hAnsi="Times New Roman"/>
          <w:sz w:val="24"/>
          <w:szCs w:val="24"/>
        </w:rPr>
        <w:t>економичност пнеуматских уређај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Ваздух као радни флуи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својства ваздуха и његове промене у пнеуматском систем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утиц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и ваздуха на рад пнеуматске инсталациј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Производњ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пишу и објасне намену компресора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езервоа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азводне мреж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дреде потребну количину сабијеног ваздуха као основу за избор компресор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 резервоара за производњу сабијеног ваздух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Припрем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јасне улогу припремне груп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начин функционисања сваког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не групе појединач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Пнеуматски елемен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и прикажу начин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неуматског цили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значе вентил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значе </w:t>
      </w:r>
      <w:r>
        <w:rPr>
          <w:rFonts w:cs="Times New Roman" w:ascii="Times New Roman" w:hAnsi="Times New Roman"/>
          <w:sz w:val="24"/>
          <w:szCs w:val="24"/>
        </w:rPr>
        <w:t xml:space="preserve">разводник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намену ентила и разводник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 функционисања појединих вентил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д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Пнеуматски систем управљ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нацртају и објасне шеме управљања цилиндрима једносмерног и двосмерн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ј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настајања и начине отклањања мирујућег имплуса 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неуматској инсталациј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Називи и симболи у уљној хидраулици и пнеуматиц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 симболе који се користе у пнеуматици и хидраулиц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ју симболе који се користе у пнеуматици и хидраулиц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симболе који се користе у пнеуматици и хидраулиц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Тапетарске машине и уређа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конструкцију и намену машина и уређаја који се користе у тапетариј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тексти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ашине </w:t>
      </w:r>
      <w:r>
        <w:rPr>
          <w:rFonts w:cs="Times New Roman" w:ascii="Times New Roman" w:hAnsi="Times New Roman"/>
          <w:sz w:val="24"/>
          <w:szCs w:val="24"/>
        </w:rPr>
        <w:t>за уситњава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спајање синтетичког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ивење (избор и врсте игала и конц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украсно шивење и аутомати за прошивање душе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уњење душека, пресвлачење јастука и постављање дугмад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</w:t>
      </w:r>
      <w:r>
        <w:rPr>
          <w:rFonts w:cs="Times New Roman" w:ascii="Times New Roman" w:hAnsi="Times New Roman"/>
          <w:sz w:val="24"/>
          <w:szCs w:val="24"/>
        </w:rPr>
        <w:t>помоћне уређа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уматски пиштољи за прикивање.</w:t>
      </w:r>
    </w:p>
    <w:p>
      <w:pPr>
        <w:pStyle w:val="Normal"/>
        <w:spacing w:lineRule="auto" w:line="240"/>
        <w:rPr>
          <w:rFonts w:ascii="Times New Roman" w:hAnsi="Times New Roman" w:eastAsia="SymbolOOEnc;Arial Unicode MS" w:cs="Times New Roman"/>
          <w:b/>
          <w:b/>
          <w:sz w:val="28"/>
          <w:szCs w:val="28"/>
          <w:lang w:val="sr-CS"/>
        </w:rPr>
      </w:pPr>
      <w:r>
        <w:rPr>
          <w:rFonts w:eastAsia="SymbolOOEnc;Arial Unicode MS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Машине и уређаји за поврсинску обраду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машина и уређаја за површинску обра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конструкцију и намену машине и њене основне параметре ра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одржавања и припреме машине и уређаја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веду грешке које могу да се појаве при обради и општи начин њихов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тклања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Средства транспор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транспортних средста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мену транспорт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могућности делимичне и потпуне аутоматизације транспо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Уређаји за транспорт отпадака ваздушним пут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уређаја за транспорт отпадака ваздушним путем прем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нструкциј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едности и мане појединих конструктивних облика уређаја з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транспорт отпадака ваздушним путем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елементе који чине уређај и њихову наме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Основни појмови о механизцији и аутоматизацији у финалној обради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едности примене механизације и аутоматизације производњ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е уланчавања појединих машина у производњ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  <w:t>5. Увод у пнеумат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намену пнеуматских уређ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cs="Times New Roman" w:ascii="Times New Roman" w:hAnsi="Times New Roman"/>
          <w:sz w:val="24"/>
          <w:szCs w:val="24"/>
        </w:rPr>
        <w:t>предности у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неуматских уређ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Ваздух као радни флуи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својства ваздуха и његове промене у пнеуматском систем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утиц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ости ваздуха на рад пнеуматске инсталациј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Производњ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пишу и објасне намену компресора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езервоа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азводне мреж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дреде потребну количину сабијеног ваздуха као основу за избор компресор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 резервоара за производњу сабијеног ваздух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Припрем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јасне улогу припремне груп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сне</w:t>
      </w:r>
      <w:r>
        <w:rPr>
          <w:rFonts w:cs="Times New Roman" w:ascii="Times New Roman" w:hAnsi="Times New Roman"/>
          <w:sz w:val="24"/>
          <w:szCs w:val="24"/>
        </w:rPr>
        <w:t xml:space="preserve"> начин функционисања сваког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не групе појединач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Пнеуматски елемен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и прикажу начин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неуматског цили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значе вентил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значе </w:t>
      </w:r>
      <w:r>
        <w:rPr>
          <w:rFonts w:cs="Times New Roman" w:ascii="Times New Roman" w:hAnsi="Times New Roman"/>
          <w:sz w:val="24"/>
          <w:szCs w:val="24"/>
        </w:rPr>
        <w:t xml:space="preserve">разводник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намену вентила и разводни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Пнеуматски систем управљ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шеме управљања цилиндрима једносмерног и двосмерн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ј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настајања и начине отклањања мирујућег имплуса 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неуматској инсталациј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Називи и симболи у уљној хидраулици и пнеуматиц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е симболе који се користе у пнеуматици и хидраулиц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ју симболе који се користе у пнеуматици и хидраулиц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Тапетарске машине и уређа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конструкцију и намену машина и уређаја који се користе у тапетариј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тексти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ашине </w:t>
      </w:r>
      <w:r>
        <w:rPr>
          <w:rFonts w:cs="Times New Roman" w:ascii="Times New Roman" w:hAnsi="Times New Roman"/>
          <w:sz w:val="24"/>
          <w:szCs w:val="24"/>
        </w:rPr>
        <w:t>за уситњава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ивење (избор и врсте игала и конц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украсно шивење и аутомати за прошивање душе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уњење душека, пресвлачење јастука и постављање дугмад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</w:t>
      </w:r>
      <w:r>
        <w:rPr>
          <w:rFonts w:cs="Times New Roman" w:ascii="Times New Roman" w:hAnsi="Times New Roman"/>
          <w:sz w:val="24"/>
          <w:szCs w:val="24"/>
        </w:rPr>
        <w:t>помоћне уређа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уматски пиштољи за прикивање.</w:t>
      </w:r>
    </w:p>
    <w:p>
      <w:pPr>
        <w:pStyle w:val="Normal"/>
        <w:spacing w:lineRule="auto" w:line="240" w:before="0" w:after="0"/>
        <w:rPr>
          <w:rFonts w:ascii="Times New Roman" w:hAnsi="Times New Roman" w:eastAsia="SymbolOOEnc;Arial Unicode MS" w:cs="Times New Roman"/>
          <w:sz w:val="24"/>
          <w:szCs w:val="24"/>
          <w:lang w:val="sr-C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.Машине и уређаји за поврсинску обраду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поделу и начин рада машина и уређаја за површинску обрад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римене мере заштите здравља и сигурности на раду 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веду грешке које могу да се појаве при обради и општи начин њихов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тклања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2. Средства транспор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транспортних средста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намену транспортних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средст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објасне могућности делимичне и потпуне аутоматизације транспо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3. Уређаји за транспорт отпадака ваздушним пут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изврше поделу уређаја за транспорт отпадака ваздушним путем према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конструкциј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eastAsia="SymbolOOEnc;Arial Unicode MS" w:cs="Times New Roman" w:ascii="Times New Roman" w:hAnsi="Times New Roman"/>
          <w:sz w:val="24"/>
          <w:szCs w:val="24"/>
        </w:rPr>
        <w:t>елементе који чине уређај и њихову наме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4. Основни појмови о механизцији и аутоматизацији у финалној обради др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предности примене механизације и аутоматизације производњ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  <w:t>5. Увод у пнеумат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b/>
          <w:b/>
          <w:bCs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намену пнеуматских уређ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е </w:t>
      </w:r>
      <w:r>
        <w:rPr>
          <w:rFonts w:cs="Times New Roman" w:ascii="Times New Roman" w:hAnsi="Times New Roman"/>
          <w:sz w:val="24"/>
          <w:szCs w:val="24"/>
        </w:rPr>
        <w:t>предности у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неуматских уређа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6. Ваздух као радни флуи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својства ваздуха и његове промене у пнеуматском систем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7. Производњ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  <w:t>опишу и објасне намену компресора 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езервоар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пишу и објасне намену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разводне мреж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8. Припрема сабијеног ваздух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асне улогу припремне груп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9. Пнеуматски елемен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значе вентил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означе </w:t>
      </w:r>
      <w:r>
        <w:rPr>
          <w:rFonts w:cs="Times New Roman" w:ascii="Times New Roman" w:hAnsi="Times New Roman"/>
          <w:sz w:val="24"/>
          <w:szCs w:val="24"/>
        </w:rPr>
        <w:t xml:space="preserve">разводник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бјасне намену вентила и разводни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 Пнеуматски систем управљ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шеме управљања цилиндрима једносмерног и двосмерног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дејств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</w:rPr>
        <w:t>објасне начин настајања и начине отклањања мирујућег имплуса у</w:t>
      </w: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SymbolOOEnc;Arial Unicode MS" w:cs="Times New Roman" w:ascii="Times New Roman" w:hAnsi="Times New Roman"/>
          <w:sz w:val="24"/>
          <w:szCs w:val="24"/>
        </w:rPr>
        <w:t>пнеуматској инсталациј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  <w:t>11. Називи и симболи у уљној хидраулици и пнеума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u w:val="single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ју симболе који се користе у пнеуматици и хидраулиц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 Тапетарске машине и уређај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сне конструкцију и намену машина и уређаја који се користе у тапетариј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 xml:space="preserve">објасне машине </w:t>
      </w:r>
      <w:r>
        <w:rPr>
          <w:rFonts w:cs="Times New Roman" w:ascii="Times New Roman" w:hAnsi="Times New Roman"/>
          <w:sz w:val="24"/>
          <w:szCs w:val="24"/>
        </w:rPr>
        <w:t>за кројење тексти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ашине </w:t>
      </w:r>
      <w:r>
        <w:rPr>
          <w:rFonts w:cs="Times New Roman" w:ascii="Times New Roman" w:hAnsi="Times New Roman"/>
          <w:sz w:val="24"/>
          <w:szCs w:val="24"/>
        </w:rPr>
        <w:t>за уситњавање пенастих материј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е машине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ивење (избор и врсте игала и конц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 </w:t>
      </w:r>
      <w:r>
        <w:rPr>
          <w:rFonts w:cs="Times New Roman" w:ascii="Times New Roman" w:hAnsi="Times New Roman"/>
          <w:sz w:val="24"/>
          <w:szCs w:val="24"/>
        </w:rPr>
        <w:t>помоћне уређа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  <w:t>објасни</w:t>
      </w:r>
      <w:r>
        <w:rPr>
          <w:rFonts w:eastAsia="SymbolOOEnc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еуматски пиштољи за прикивање.</w:t>
      </w:r>
    </w:p>
    <w:p>
      <w:pPr>
        <w:pStyle w:val="Normal"/>
        <w:spacing w:before="0" w:after="0"/>
        <w:rPr>
          <w:rFonts w:ascii="Times New Roman" w:hAnsi="Times New Roman" w:eastAsia="SymbolOOEnc;Arial Unicode MS" w:cs="Times New Roman"/>
          <w:sz w:val="24"/>
          <w:szCs w:val="24"/>
          <w:lang w:val="sr-RS"/>
        </w:rPr>
      </w:pPr>
      <w:r>
        <w:rPr>
          <w:rFonts w:eastAsia="SymbolOOEnc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Кнежевић Никол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OOEnc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ymbolOOEnc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Ivana</cp:lastModifiedBy>
  <dcterms:modified xsi:type="dcterms:W3CDTF">2015-12-27T15:31:00Z</dcterms:modified>
  <cp:revision>9</cp:revision>
  <dc:subject/>
  <dc:title>КРИТЕРИЈУМИ  ОЦЕЊИВАЊА ЗА  ПРИПРЕМУ ПРОИЗВОДЊЕ  ЗА 4  РАЗРЕД  СМЕР  ТОНЕ</dc:title>
</cp:coreProperties>
</file>